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el-GR"/>
        </w:rPr>
        <w:t>Αδειοδότηση υφιστάμενων κ.ξ.γ σύμφωνα με το νέο νόμο</w:t>
      </w:r>
    </w:p>
    <w:p>
      <w:pPr>
        <w:pStyle w:val="Web"/>
        <w:rPr/>
      </w:pPr>
      <w:r>
        <w:rPr>
          <w:lang w:val="el-GR"/>
        </w:rPr>
        <w:t>Η νέα άδεια που θα ισχύει για 2 χρόνια θα γίνει με απλή δήλωση ότι δεν άλλαξαν οι προϋποθέσεις χορήγησης της ισχύουσας βάσει του παλαιού νόμου άδειας. Η χρονική περίοδος των 2 ετών αποτελεί περίοδο χάριτος προκειμένου να υπάρχει ο χρόνος για την προσαρμογή των κ.ξ.γ. Με τη λήξη της (Μάιος 2015) η επικαιροποίησή της θα γίνει με την προσκόμιση όλων των δικαιολογητικών που προβλέπει ο νέος νόμος.</w:t>
      </w:r>
    </w:p>
    <w:p>
      <w:pPr>
        <w:pStyle w:val="Web"/>
        <w:rPr/>
      </w:pPr>
      <w:r>
        <w:rPr>
          <w:lang w:val="el-GR"/>
        </w:rPr>
        <w:t>Εδώ θα δείτε την ερώτηση που υπέβαλε η Ομοσπονδία και τη σχετική απάντηση του Υπ.Παιδεί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sz w:val="18"/>
      <w:szCs w:val="16"/>
      <w:lang w:val="el-GR"/>
    </w:rPr>
  </w:style>
  <w:style w:type="paragraph" w:styleId="4">
    <w:name w:val="Στυλ4"/>
    <w:basedOn w:val="Normal"/>
    <w:qFormat/>
    <w:pPr/>
    <w:rPr>
      <w:sz w:val="10"/>
      <w:szCs w:val="16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0:00Z</dcterms:created>
  <dc:creator>popi</dc:creator>
  <dc:description/>
  <cp:keywords/>
  <dc:language>en-US</dc:language>
  <cp:lastModifiedBy>user</cp:lastModifiedBy>
  <dcterms:modified xsi:type="dcterms:W3CDTF">2013-01-10T09:25:00Z</dcterms:modified>
  <cp:revision>2</cp:revision>
  <dc:subject/>
  <dc:title/>
</cp:coreProperties>
</file>